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44"/>
          <w:szCs w:val="44"/>
        </w:rPr>
        <w:t>Der Jahresball</w:t>
        <w:br/>
        <w:tab/>
        <w:tab/>
        <w:tab/>
        <w:tab/>
        <w:t xml:space="preserve">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Für Christiane und Kurt zur Feier der Silberhochzeit am 10. Juni 2006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Ich weiß von uns´ren Jubilaren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Dass sie einst gute Tänzer waren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Und dass sie es noch immer sind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Denn auch wenn die Zeit verrinnt: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Kennt</w:t>
      </w:r>
      <w:r>
        <w:rPr>
          <w:rFonts w:cs="Monotype Corsiva" w:ascii="Monotype Corsiva" w:hAnsi="Monotype Corsiva"/>
          <w:b/>
          <w:sz w:val="36"/>
          <w:szCs w:val="36"/>
        </w:rPr>
        <w:t xml:space="preserve"> man erst eines Tanzes Schritt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Kommt man stets mit dem Rhythmus mi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Und man freut sich dann beizeiten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Auf flotte Tanzgelegenheiten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Hauptstück</w:t>
        <w:br/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Fröhlich schwingt man dort</w:t>
      </w:r>
      <w:r>
        <w:rPr>
          <w:rFonts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die Bein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nd dies meistens nicht allein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Man muss deshalb zum Tanzvergnüge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m besten Zwei zusammenfüge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In der Regel: Mann und Frau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-man nimmt dies nicht mehr so genau-</w:t>
        <w:br/>
        <w:t>Trifft man nur auf ein Geschlech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Ist es heut meist genauso recht</w:t>
        <w:br/>
        <w:br/>
        <w:t>Den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Ob Turner oder Sangesbruder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chütze oder Boxenluder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Ob Heimatfreund, ob Heidedichter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Kaninchenzüchter oder Richter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Ob Offizier der Bundeswehr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Egal, ob bei der Feuerwehr: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Einmal im Jahr ist es der Fall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Der Verein, - er lädt zum Bal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Vor allem für die Damenwelt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Ist damit ein Problem gestellt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pieglein Spieglein an der Wand -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Das Problem – es ist bekannt!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br/>
        <w:t>Wie man sich bloß am Abend kleid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uf dass die Nachbarin es neid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enn das ist der Kern des Pudels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nd der Grund so manchen Trubels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br/>
        <w:t>Ein ganzes Jahr lang hat Frau Zeit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Endlich ist es dann so weit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ie erstrahlt in neuer Rob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uf dass alle Welt sie lobe!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Für die Herrn gilt: schwarz und weiß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och so im Anzug ist es heiß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Weil sie beim Tanzen nicht gern schwitze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Bleiben die Männer lieber sitzen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br/>
        <w:t>Bei Tisch trifft man auf Kamerade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nd findet schnell den roten Fade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Man spricht froh und gradewoh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m besten mit dem Alkoho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Gleich beginnt der erste Tanz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er ganze Saal leuchtet im Glanz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Von Kronleutern und Kerzenschei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nd jetzt stimmt die Musike ei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Walzer, Rumba, Tcha-tcha-tcha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nd modernes Trallala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ie Stimmung steigt, es kocht der Saa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Beim nächsten Tanz ist Damenwah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Frau Spar wählt den Herrn Serner aus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ie kennt ihn aus dem Nachbarhaus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„</w:t>
      </w:r>
      <w:r>
        <w:rPr>
          <w:rFonts w:cs="Monotype Corsiva" w:ascii="Monotype Corsiva" w:hAnsi="Monotype Corsiva"/>
          <w:b/>
          <w:sz w:val="36"/>
          <w:szCs w:val="36"/>
        </w:rPr>
        <w:t>Das habe ich mir gleich gedacht“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wird spitz ein Kommentar gebrach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br/>
        <w:t>Denn am and`ren Tisch, Frau Prehn,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atte tags zuvor geseh`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wie Herr Serner mit Frau Spar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in seinem Haus verschwunden war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Das Dumme ist halt nur dara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Frau Spar hat einen Eheman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ener hat das prompt gehört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nd reagiert d`rauf recht verstör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br/>
        <w:t>„Was das denn hier heißen solle ?“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Ob man was unterstellen wolle?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etzt fühlt sich Frau Prehn beleidigt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nd wird von ihrem Mann verteidigt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er Serner sei ein Weiberheld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Und hätt` schon vielen nachgestellt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nd die Spar sei auch nicht ohn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Weshalb sich ein Versuch meist lohn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as lässt Herr Spar nicht auf sich sitze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chon sieht man seine Fäuste blitze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er Spar gibt Prehn eins auf die Glock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nd der sinkt seufzend in die Hock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afür sinnt jetzt Frau Prehn auf Rach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nd wie sie das am besten mach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Wütend stürmt sie auf`s Parkett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nd sprüht auf Spar Eau de Toilet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och auch die Spar ist kampfbereit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Und reißt der Prehn an ihrem Kleid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as bekommt `nen tiefen Riss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rehn reagiert mit einem Biss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Nun wird auch Herr Serner böse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Und es gibt ein Mordsgetös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ie Musi spielt jetzt Disco-Sound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Im Saale ist man gut gelaun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br/>
        <w:t>Jeder gibt seinem Gegenüber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Munter eins auf die Mütze drüber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Bei Päärchen, die einst Freunde waren</w:t>
        <w:br/>
        <w:t>Zieh`n sich die Frauen an den Haare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ies scheint die Kerle kaum zu kümmer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ie jetzt das Mobiliar zertrümmer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ie Musi tönt fortissimo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Es ist alle Jahre so:</w:t>
        <w:br/>
        <w:br/>
        <w:t>Endet es auch  in Krawal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- stets freut man sich überal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auf den beliebten Jahresball!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Nachspan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Tja, Frau Pohl, Herr Hanneman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Was man also lernen kan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Ist, dass auch harmlose Vergnüge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Oft voll von Bosheit sind und Lüge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Die Welt, sie wird zu aller Zeit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Nur regiert von Hass und Neid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05:00Z</dcterms:created>
  <dc:creator>x</dc:creator>
  <dc:description/>
  <dc:language>en-US</dc:language>
  <cp:lastModifiedBy>x</cp:lastModifiedBy>
  <cp:lastPrinted>2006-06-10T11:23:00Z</cp:lastPrinted>
  <dcterms:modified xsi:type="dcterms:W3CDTF">2006-11-29T21:05:00Z</dcterms:modified>
  <cp:revision>2</cp:revision>
  <dc:subject/>
  <dc:title>Der Jahresball</dc:title>
</cp:coreProperties>
</file>